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ty Lark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ho Holds Your Hand" from the Angels Running album </w:t>
      </w:r>
    </w:p>
    <w:p>
      <w:pPr>
        <w:pStyle w:val="PreformattedText"/>
        <w:bidi w:val="0"/>
        <w:spacing w:before="0" w:after="0"/>
        <w:jc w:val="left"/>
        <w:rPr/>
      </w:pPr>
      <w:r>
        <w:rPr/>
        <w:t>("Written on the full moon of a winter solstice.  The question seemed to bear repeating."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:  3: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ty Larkin - Vocal, Acoustic Guitar, Backing Voc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Leventhal - Electric Guitar, Slide &amp; High String Gui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Gates -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nis McDermott - Drums &amp; Per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 Wisch - Key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hiri Johnson - Per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tha Brooke &amp; Jennifer Kimball - Backing Voc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by Ben Wisch and John Leventh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3 Lamartine Music/Lost Lake Arts Music (ASCA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 Street Records, the High Street logo and Windham Hill are registered trademarks of Windham Hill Record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